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sz w:val="14"/>
                <w:szCs w:val="14"/>
                <w:lang w:bidi="zxx"/>
              </w:rPr>
              <w:t xml:space="preserve">     </w:t>
            </w:r>
            <w:r>
              <w:rPr>
                <w:rFonts w:eastAsia="Times New Roman"/>
                <w:b/>
                <w:sz w:val="14"/>
                <w:szCs w:val="14"/>
                <w:lang w:bidi="zxx"/>
              </w:rPr>
              <w:t xml:space="preserve">MUNICÍPIO </w:t>
            </w:r>
            <w:bookmarkStart w:id="0" w:name="_Hlk39041320"/>
            <w:r>
              <w:rPr>
                <w:rFonts w:eastAsia="Times New Roman"/>
                <w:b/>
                <w:sz w:val="14"/>
                <w:szCs w:val="14"/>
                <w:lang w:bidi="zxx"/>
              </w:rPr>
              <w:t xml:space="preserve">DE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SALTO DO ITARARÉ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/>
            </w:pPr>
            <w:bookmarkEnd w:id="0"/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EDITAL DE PREGÃO ELETRÔNICO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62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/20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21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O MUNICÍPIO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</w:rPr>
              <w:t>Salto do Itararé/PR</w:t>
            </w:r>
            <w:r>
              <w:rPr>
                <w:rFonts w:eastAsia="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torna público que à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09:00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22/12/2021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BLL Compras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>, realizará licitação na modalidade Pregão eletrônico, do tipo menor preço, por meio da utilização de recursos de tecnologia da informação – INTERNET,</w:t>
            </w:r>
            <w:r>
              <w:rPr/>
              <w:t xml:space="preserve"> de acordo com as especificações do edital, para aquisição de: </w:t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7"/>
              <w:gridCol w:w="1559"/>
              <w:gridCol w:w="992"/>
              <w:gridCol w:w="851"/>
              <w:gridCol w:w="581"/>
            </w:tblGrid>
            <w:tr>
              <w:trPr>
                <w:trHeight w:val="156" w:hRule="atLeast"/>
                <w:cantSplit w:val="true"/>
              </w:trPr>
              <w:tc>
                <w:tcPr>
                  <w:tcW w:w="41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78" w:right="-7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bookmarkStart w:id="1" w:name="_Hlk45743765"/>
                  <w:bookmarkEnd w:id="1"/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LOTE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44" w:right="-5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OBJETO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44" w:right="-5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QUANTIDADE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73" w:right="-100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 xml:space="preserve">VALOR </w:t>
                  </w:r>
                </w:p>
                <w:p>
                  <w:pPr>
                    <w:pStyle w:val="Normal"/>
                    <w:spacing w:lineRule="atLeast" w:line="200"/>
                    <w:ind w:left="-73" w:right="-100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 xml:space="preserve">TOTAL (R$) 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72" w:right="-57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PRAZO (DIAS)</w:t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78" w:right="-68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0" w:leader="none"/>
                    </w:tabs>
                    <w:spacing w:lineRule="atLeast" w:line="200"/>
                    <w:ind w:right="-52" w:hanging="0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VEÍCULO PICK UP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5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77.856,67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20</w:t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78" w:right="-68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right="-52" w:hanging="0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AUTOMÓVEL HATCH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5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71.390,00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20</w:t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78" w:right="-68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right="-52" w:hanging="0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AUTOMÓVEL SEDAN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52" w:hanging="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sz w:val="14"/>
                      <w:szCs w:val="14"/>
                    </w:rPr>
                    <w:t>105.730,00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  <w:t xml:space="preserve">Informações e esclarecimentos relativos ao edital, modelos e anexos poderão ser solicitados junto ao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Pregoeir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Fernando Alves Cardoso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  <w:lang w:bidi="zxx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Paraná, Brasil -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Telefone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43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3579-1607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- E-mail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sitararelicitacao@hotmail.com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. 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A Pasta Técnica, com o inteiro teor do Edital e seus respectivos modelos, adendos e anexos, poderá ser examinada no seguinte endereç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http://www.saltodoitarare.pr.gov.br/Portal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d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08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à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7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horas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14"/>
                <w:szCs w:val="14"/>
                <w:lang w:bidi="zx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  <w:t>Salto do Itararé/PR</w: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09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dezembro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21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  <w:r>
              <w:rPr>
                <w:sz w:val="14"/>
                <w:szCs w:val="14"/>
                <w:rFonts w:eastAsia="Times New Roman"/>
                <w:lang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bidi="zxx"/>
              </w:rPr>
              <w:t>PAULO SÉRGIO FRAGOSO DA SILVA</w:t>
            </w:r>
            <w:r/>
            <w:r>
              <w:rPr>
                <w:sz w:val="14"/>
                <w:szCs w:val="14"/>
                <w:rFonts w:eastAsia="Times New Roman"/>
                <w:lang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eastAsia="Times New Roman" w:cs="Times New Roman"/>
      <w:sz w:val="20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6:00Z</dcterms:created>
  <dc:creator>luciano</dc:creator>
  <dc:description/>
  <cp:keywords/>
  <dc:language>en-US</dc:language>
  <cp:lastModifiedBy>Fernando Cardoso</cp:lastModifiedBy>
  <cp:lastPrinted>2113-01-01T00:00:00Z</cp:lastPrinted>
  <dcterms:modified xsi:type="dcterms:W3CDTF">2021-12-09T19:02:00Z</dcterms:modified>
  <cp:revision>5</cp:revision>
  <dc:subject/>
  <dc:title>MUNICÍPIO DE CAMPO LARGO</dc:title>
</cp:coreProperties>
</file>